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l – Formular –tip cerere de informatii de interes publ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autorităţii sau instituţiei publice 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diul/Adresa 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/Stimată doamnă 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formulez o cerere conform </w:t>
      </w:r>
      <w:bookmarkStart w:id="0" w:name="REF6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Legii nr. 544/2001 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resc ca informaţiile solicitate să îmi fie furnizate: 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781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, la adresa ................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e-mail in format editabil: .......................la adresa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FF"/>
                <w:sz w:val="24"/>
                <w:szCs w:val="24"/>
                <w:lang w:val="ro-RO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 format de hartie, la adresa ..........................................................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Courier New" w:hAnsi="Courier New" w:eastAsia="Times New Roman" w:cs="Courier New"/>
          <w:color w:val="0000FF"/>
          <w:sz w:val="24"/>
          <w:szCs w:val="24"/>
          <w:lang w:val="ro-RO"/>
        </w:rPr>
      </w:pPr>
      <w:r>
        <w:rPr>
          <w:rFonts w:eastAsia="Times New Roman"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0" w:firstLine="13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    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Sunt dispus să plătesc costurile aferente serviciilor de copiere a documentelor solicitate (dacă se solicită copii în format scris). 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mulţumesc pentru solicitudin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atura petentului (optional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petentului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resa la care se solicită primirea răspunsului/E-mail 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esia (opţional)..........................................................................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lefon (opţional) 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niculinad</dc:creator>
  <dc:description/>
  <cp:keywords/>
  <dc:language>en-US</dc:language>
  <cp:lastModifiedBy>umssuici03</cp:lastModifiedBy>
  <dcterms:modified xsi:type="dcterms:W3CDTF">2017-01-20T08:30:00Z</dcterms:modified>
  <cp:revision>2</cp:revision>
  <dc:subject/>
  <dc:title>ANEXA 4</dc:title>
</cp:coreProperties>
</file>