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Nr. ................./data 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center"/>
        <w:rPr/>
      </w:pPr>
      <w:r>
        <w:rPr>
          <w:b/>
          <w:bCs/>
        </w:rPr>
        <w:t>Cerere-tip pentru evaluare complexa si orientare scolara/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center"/>
        <w:rPr>
          <w:b/>
          <w:b/>
          <w:bCs/>
        </w:rPr>
      </w:pPr>
      <w:r>
        <w:rPr>
          <w:b/>
          <w:bCs/>
        </w:rPr>
        <w:t>profesionala a copiilor cu dizabilitati si cerinte educationa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center"/>
        <w:rPr/>
      </w:pPr>
      <w:r>
        <w:rPr>
          <w:b/>
          <w:bCs/>
        </w:rPr>
        <w:t>speciale/copiilor cu cerinte educationale spe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center"/>
        <w:rPr>
          <w:b/>
          <w:b/>
        </w:rPr>
      </w:pPr>
      <w:r>
        <w:rPr>
          <w:b/>
        </w:rPr>
        <w:t>Doamna Di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/>
        <w:t xml:space="preserve">         </w:t>
      </w:r>
      <w:r>
        <w:rPr/>
        <w:t xml:space="preserve">Subsemnatul(a), ....................................................................................., domiciliat(a) i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42" w:hanging="0"/>
        <w:jc w:val="both"/>
        <w:rPr/>
      </w:pPr>
      <w:r>
        <w:rPr/>
        <w:t>...................................................</w:t>
      </w:r>
      <w:bookmarkStart w:id="0" w:name="_GoBack"/>
      <w:bookmarkEnd w:id="0"/>
      <w:r>
        <w:rPr/>
        <w:t xml:space="preserve">., str. ……………………….............................. nr. ......, bl. ...., sc. ...., et. ...., ap. ...., sectorul/judetul .............................., telefonul ............................, legitimat(a) cu ........ seria ....... nr. ......................., in calitate de parinte/reprezentant legal al copilului ..................................................................., nascut la data de ............................., CNP .................................................., solicit prin prezenta evaluarea complexa si orientarea scolara/profesionala a copilului meu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42" w:hanging="432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/>
        <w:t xml:space="preserve">Anexez urmatoarele documente (se bifeaza)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□ </w:t>
      </w:r>
      <w:r>
        <w:rPr/>
        <w:t>o copie a actului de identitate al copilului (certificat de nastere/carte de identitate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□ </w:t>
      </w:r>
      <w:r>
        <w:rPr/>
        <w:t xml:space="preserve">copii ale actelor de identitate ale parintilor/reprezentantului legal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□ </w:t>
      </w:r>
      <w:r>
        <w:rPr/>
        <w:t xml:space="preserve">o copie a documentului prin care se face dovada ca persoana care depune cererea este reprezentantul legal al copilului (hotarare a instantei/hotarare a comisiei pentru protectia copilului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□ </w:t>
      </w:r>
      <w:r>
        <w:rPr/>
        <w:t xml:space="preserve">ancheta sociala de la SPAS/DGASPC de sector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□ </w:t>
      </w:r>
      <w:r>
        <w:rPr/>
        <w:t>fisa medicala sintetica de la medicul de famil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□ </w:t>
      </w:r>
      <w:r>
        <w:rPr/>
        <w:t xml:space="preserve">certificatul medical tip A5 de la medicul de specialitat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□ </w:t>
      </w:r>
      <w:r>
        <w:rPr/>
        <w:t>fisa de evaluare psihologic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□ </w:t>
      </w:r>
      <w:r>
        <w:rPr/>
        <w:t>fisa psihopedagogic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□ </w:t>
      </w:r>
      <w:r>
        <w:rPr/>
        <w:t>o copie a foii matricole/adeverinta care atesta inscrierea copilului in unitatea de invataman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□ </w:t>
      </w:r>
      <w:r>
        <w:rPr/>
        <w:t xml:space="preserve">o copie a certificatului de orientare scolara/profesionala; □ alte documente in copie (se specifica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 xml:space="preserve">Data: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emnatura:...........................................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 xml:space="preserve">Telefon fix: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amnei  director al CJRAE Arge</w:t>
      </w:r>
      <w:r>
        <w:rPr>
          <w:lang w:val="ro-RO"/>
        </w:rPr>
        <w:t>ş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>
        <w:b/>
        <w:b/>
        <w:lang w:val="es-ES"/>
      </w:rPr>
    </w:pPr>
    <w:r>
      <w:rPr>
        <w:b/>
        <w:lang w:val="es-ES"/>
      </w:rPr>
      <w:t>CENTRUL JUDEŢEAN DE  RESURSE ŞI ASISTENŢĂ EDUCAŢIONALĂ ARGEŞ</w:t>
    </w:r>
  </w:p>
  <w:p>
    <w:pPr>
      <w:pStyle w:val="Header"/>
      <w:rPr>
        <w:lang w:val="es-ES"/>
      </w:rPr>
    </w:pPr>
    <w:r>
      <w:rPr>
        <w:lang w:val="es-ES"/>
      </w:rPr>
      <w:t>B-dul. Eroilor, nr.4-6, Tel/ fax 0348.730442, e-mail cjrae_ag2007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Segoe UI" w:hAnsi="Segoe UI" w:cs="Segoe UI"/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numPr>
        <w:ilvl w:val="0"/>
        <w:numId w:val="1"/>
      </w:numPr>
      <w:suppressAutoHyphens w:val="true"/>
      <w:spacing w:lineRule="auto" w:line="360" w:before="0" w:after="200"/>
      <w:jc w:val="both"/>
    </w:pPr>
    <w:rPr>
      <w:rFonts w:eastAsia="Calibri"/>
      <w:b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6:00Z</dcterms:created>
  <dc:creator>hp</dc:creator>
  <dc:description/>
  <cp:keywords/>
  <dc:language>en-US</dc:language>
  <cp:lastModifiedBy>UAT Vulturesti</cp:lastModifiedBy>
  <cp:lastPrinted>2019-03-21T10:28:00Z</cp:lastPrinted>
  <dcterms:modified xsi:type="dcterms:W3CDTF">2019-03-21T08:36:00Z</dcterms:modified>
  <cp:revision>2</cp:revision>
  <dc:subject/>
  <dc:title>Nr</dc:title>
</cp:coreProperties>
</file>