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Judeţul 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Primaria comunei……………………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 </w:t>
      </w:r>
      <w:r>
        <w:rPr>
          <w:b/>
          <w:color w:val="000000"/>
          <w:sz w:val="28"/>
          <w:szCs w:val="28"/>
          <w:lang w:val="it-IT"/>
        </w:rPr>
        <w:t>PLAN SERVICII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it-IT"/>
        </w:rPr>
        <w:t>a. Numele și prenumele copilului 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lang w:val="pl-PL"/>
        </w:rPr>
        <w:t>b. CNP ..........................................</w:t>
      </w:r>
    </w:p>
    <w:p>
      <w:pPr>
        <w:pStyle w:val="Normal"/>
        <w:shd w:fill="FFFFFF" w:val="clear"/>
        <w:tabs>
          <w:tab w:val="clear" w:pos="720"/>
          <w:tab w:val="left" w:pos="953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c. Mama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537" w:leader="none"/>
        </w:tabs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. Tata 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>e. Reprezentantul legal al copilulu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it-IT"/>
        </w:rPr>
        <w:t>f. Domiciliul legal/domiciliul fără forme legale 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lang w:val="pt-BR"/>
        </w:rPr>
        <w:t>g. Adresa de rezidență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lang w:val="pt-BR"/>
        </w:rPr>
        <w:t>h. Data realizării/revizuirii planului 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>i. Dosar nr.înregistrare la DGASPC.........................../ Data 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lang w:val="pt-BR"/>
        </w:rPr>
        <w:t>j. Motivul realizării/revizuirii planului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>k. Managerul de caz ...............................</w:t>
      </w:r>
      <w:bookmarkStart w:id="0" w:name="do|ax3|pa13"/>
      <w:r>
        <w:rPr>
          <w:lang w:val="it-IT"/>
        </w:rPr>
        <w:t xml:space="preserve">......... 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. Instituția din care provine: </w:t>
      </w:r>
      <w:r>
        <w:rPr>
          <w:b/>
          <w:lang w:val="it-IT"/>
        </w:rPr>
        <w:t>din cadrul SEC a Copilului cu Dizabilități-DGASPC Suceav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it-IT"/>
        </w:rPr>
        <w:t>m. Monitorizarea planului: Responsabilul de caz prevenire......................................./ SPAS.............................................. sau Persoana delegată......................................./ Compartimentul sau serviciul din care provine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>Date de contact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>n. Asistentul personal (dacă e cazul)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it-IT"/>
        </w:rPr>
      </w:pPr>
      <w:r>
        <w:rPr>
          <w:lang w:val="it-IT"/>
        </w:rPr>
        <w:t>o. Responsabilitățile principale ale asistentului personal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bookmarkEnd w:id="0"/>
      <w:r>
        <w:rPr/>
        <w:t>I. Beneficii de asistență socială* cf. legislației (de la SPAS/AJPIS/altele) și ajutoare de la organizații neguvernamental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583"/>
        <w:gridCol w:w="2770"/>
        <w:gridCol w:w="1879"/>
        <w:gridCol w:w="1782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p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antum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ituția responsabil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ate de contact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de începer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ioada de acordare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Pentru copil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 Pentru familie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  <w:t>II. Servicii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1376"/>
        <w:gridCol w:w="1077"/>
        <w:gridCol w:w="1072"/>
        <w:gridCol w:w="1324"/>
        <w:gridCol w:w="1633"/>
      </w:tblGrid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pul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ituția responsabil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iective generale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de începere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ioada de acordar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ana responsabil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ate de contact)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Pentru copil</w:t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Servicii de protecție a drepturilor copilului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 Servicii de zi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Servicii de sănătate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 Servicii de asistență medicală primară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.1. Medic de famili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.2. Asistența medicală comunitar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.3. Mediator sanitar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. Servicii medicale de specialitate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.1. Servicii de intervenție terapeutică timpuri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.2. Servicii de paliați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.3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Servicii educaționale 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 Educație formală – forma și unitatea de învățământ (inclusiv educație timpurie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 Educație non-formal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 Activități extrașcolar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 Educație pentru sănătat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3.2.3. Dezvoltarea deprinderilor de viață independent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4. Servicii de abilitare și reabilitare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4.1. Unități sanitare de reabilitare medical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4.2. Centre de recuperare/ abilitare-reabilitare (licențiate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4.3. Servicii de abilitare și reabilitare din unitățile/ instituțiile de învățământ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4. Servicii de intervenție timpurie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5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 Pentru familie</w:t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Servicii de protecție a drepturilor copilului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 Centre de consiliere pentru părinți și copii (licențiate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Servicii de sănătate și conexe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. Consiliere psihologic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Servicii educaționale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 Educație parental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 Educație pentru sănătat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 Altele (se specifică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III. Intervenții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1871"/>
        <w:gridCol w:w="1179"/>
        <w:gridCol w:w="1179"/>
        <w:gridCol w:w="1575"/>
        <w:gridCol w:w="1623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u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ția responsabil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iective general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începer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oada de desfășurar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soana responsabil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date de contact)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Pentru copil</w:t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Transport (se specifică)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prijin pentru educația incluzivă (se specifică)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3. Sprijin pentru tranziție... (se specifică)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Dezvoltarea abilităților apreciate cu calificator 1-4 pe lista criteriilor sociale și psihosociale de către părinți/tutore/familie substitutivă/educator specializat 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Altele (se specifică)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 Pentru familie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Transpor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Cazar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ltele (se specifică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bookmarkStart w:id="1" w:name="do|ax3|pa19"/>
      <w:r>
        <w:rPr/>
        <w:t>*Planificate pe baza nevoilor identificate și menționate în documentele de evaluare și raportul de evaluare complex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o|ax3|pa19"/>
      <w:r>
        <w:rPr/>
        <w:t xml:space="preserve">Semnătura </w:t>
      </w:r>
      <w:bookmarkEnd w:id="2"/>
      <w:r>
        <w:rPr/>
        <w:t xml:space="preserve">responsabilului de caz din cadrul primărie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RIMAR                                                                                               SECRETAR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right"/>
        <w:rPr>
          <w:rFonts w:eastAsia="Malgun Gothic"/>
          <w:lang w:val="pt-BR" w:eastAsia="ko-KR"/>
        </w:rPr>
      </w:pPr>
      <w:r>
        <w:rPr>
          <w:rFonts w:eastAsia="Malgun Gothic"/>
          <w:lang w:val="pt-BR" w:eastAsia="ko-KR"/>
        </w:rPr>
      </w:r>
    </w:p>
    <w:p>
      <w:pPr>
        <w:pStyle w:val="Normal"/>
        <w:rPr>
          <w:rFonts w:eastAsia="Malgun Gothic"/>
          <w:b/>
          <w:b/>
          <w:sz w:val="20"/>
          <w:szCs w:val="20"/>
          <w:lang w:val="pt-BR" w:eastAsia="ko-KR"/>
        </w:rPr>
      </w:pPr>
      <w:r>
        <w:rPr>
          <w:rFonts w:eastAsia="Malgun Gothic"/>
          <w:b/>
          <w:sz w:val="20"/>
          <w:szCs w:val="20"/>
          <w:lang w:val="pt-BR" w:eastAsia="ko-K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Notă</w:t>
      </w:r>
      <w:r>
        <w:rPr>
          <w:i/>
          <w:lang w:val="pt-BR"/>
        </w:rPr>
        <w:t xml:space="preserve">: pentru a avea o evidență clară  a datelor și pentru ușurarea muncii, este de preferat completarea în format electronic                                                  </w:t>
      </w:r>
    </w:p>
    <w:sectPr>
      <w:type w:val="nextPage"/>
      <w:pgSz w:w="12240" w:h="15840"/>
      <w:pgMar w:left="1267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5:00Z</dcterms:created>
  <dc:creator>user</dc:creator>
  <dc:description/>
  <dc:language>en-US</dc:language>
  <cp:lastModifiedBy>Ancuta Roman</cp:lastModifiedBy>
  <cp:lastPrinted>2012-03-02T13:29:00Z</cp:lastPrinted>
  <dcterms:modified xsi:type="dcterms:W3CDTF">2018-11-26T12:15:00Z</dcterms:modified>
  <cp:revision>2</cp:revision>
  <dc:subject/>
  <dc:title>model PLAN SERVICII pentru prevenirea separarii copilului de parinti</dc:title>
</cp:coreProperties>
</file>