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0" w:color="EC7B4D"/>
        </w:pBdr>
        <w:shd w:fill="FFFFFF" w:val="clear"/>
        <w:spacing w:before="0" w:after="150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  <w:sz w:val="27"/>
          <w:szCs w:val="27"/>
        </w:rPr>
        <w:t>ALOCAŢIA DE STAT PENTRU COPII</w:t>
      </w:r>
    </w:p>
    <w:p>
      <w:pPr>
        <w:pStyle w:val="NormalWeb"/>
        <w:shd w:fill="FFFFFF" w:val="clear"/>
        <w:spacing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Se acordă fiecărui copil, cetăţean român sau străin rezident pe teritoriul României, conform legii, cuantumul acesteia fiind d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00 lei pentru copiii cu vârsta intre 0 – 2 ani/ respectiv pană la 3 ani în cazul copilului cu handicap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4 lei, pentru copilul care a depăşit vârsta de 2/3 ani, pană la 18 ani, precum şi tinerilor care au împlinit 18 ani, pană la finalizarea studiilor.</w:t>
      </w:r>
    </w:p>
    <w:p>
      <w:pPr>
        <w:pStyle w:val="NormalWeb"/>
        <w:shd w:fill="FFFFFF" w:val="clear"/>
        <w:spacing w:before="0" w:after="0"/>
        <w:ind w:left="150" w:hanging="0"/>
        <w:jc w:val="center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ACTE NECESARE</w:t>
      </w:r>
    </w:p>
    <w:p>
      <w:pPr>
        <w:pStyle w:val="NormalWeb"/>
        <w:shd w:fill="FFFFFF" w:val="clear"/>
        <w:spacing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Pentru copiii născuţi în Români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8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erere tip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8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ertificatul de naştere al copilului (original şi copie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8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.I. / C.I. / C.I.P. al ambilor părinţi (original şi copie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8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xtras cont pe numele solicitantului / titularului (dacă se doreşte plata în cont bancar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8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în situaţia în care părinţii nu sunt căsătoriţi, se solicită prezenţa ambilor părinţi în vederea stabilirii de comun acord a reprezentantului legal.</w:t>
      </w:r>
    </w:p>
    <w:p>
      <w:pPr>
        <w:pStyle w:val="NormalWeb"/>
        <w:shd w:fill="FFFFFF" w:val="clear"/>
        <w:spacing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Pentru copiii născuţi în U.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8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erere tip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8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ertificatul de naştere al copilului (original şi copie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8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.I. / C.I. / C.I.P. al ambilor părinţi (original şi copie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8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opii după documentele de identitate eliberate de statul în care au lucrat sau au avut reşedinţa şi copii după documentele care conţin numerele de identificare/ de asigurare, eliberate de statul în care au lucrat sau au avut reşedinţa;</w:t>
      </w:r>
    </w:p>
    <w:p>
      <w:pPr>
        <w:pStyle w:val="NormalWeb"/>
        <w:shd w:fill="FFFFFF" w:val="clear"/>
        <w:spacing w:before="0" w:after="0"/>
        <w:ind w:left="96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Exemplificar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în cazul Italiei - copie dupa 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Carta d'identita</w:t>
      </w:r>
      <w:r>
        <w:rPr>
          <w:rFonts w:cs="Arial" w:ascii="Arial" w:hAnsi="Arial"/>
          <w:color w:val="333333"/>
          <w:sz w:val="21"/>
          <w:szCs w:val="21"/>
        </w:rPr>
        <w:t> si copie dupa 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Codice Fiscal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în cazul Spaniei - copie după documentele care conţin adresa unde au locuit şi numărul NI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în cazul Greciei -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în caul celorlalte state membre UE - copii după documentele care conţin adresa unde au locuit şi documentele care conţin numerele de identificare/ asigurare, acordate de statele unde au locuit/ au lucra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8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xtras cont pe numele solicitantului / titularului (dacă se doreşte plata în cont bancar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8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Formularul E 411/Adeverinţă de la instituţiile abilitate (din ţara unde s-a născut copilul) sau adeverinţă de salariat cu menţionarea datei angajării pentru părinţii care lucrează în România.</w:t>
      </w:r>
    </w:p>
    <w:p>
      <w:pPr>
        <w:pStyle w:val="NormalWeb"/>
        <w:shd w:fill="FFFFFF" w:val="clear"/>
        <w:spacing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Pentru copiii născuţi în Republica Moldov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8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ertificatul de naştere al copilului (copie şi original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8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.I. / C.I. / C.I.P. al ambilor părinţi (original şi copie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8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xtras cont pe numele solicitantului / titularului (dacă se doreşte plata în cont bancar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8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deverinţă de la Casa de Asigurări Sociale a Republicii Moldova.</w:t>
      </w:r>
    </w:p>
    <w:p>
      <w:pPr>
        <w:pStyle w:val="NormalWeb"/>
        <w:shd w:fill="FFFFFF" w:val="clear"/>
        <w:spacing w:before="0" w:after="0"/>
        <w:ind w:left="150" w:hanging="0"/>
        <w:jc w:val="center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IMPORTANT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1. La depunerea documentaţiei, este obligatorie prezentarea documentelor de identitate ale ambilor părinţi şi ale copiilor, în ORIGINAL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2. La depunerea dosarului, este necesară prezenţa ambilor părinţi, dacă nu sunt căsătoriţi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0" w:color="EC7B4D"/>
        </w:pBdr>
        <w:shd w:fill="FFFFFF" w:val="clear"/>
        <w:spacing w:before="0" w:after="150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  <w:sz w:val="27"/>
          <w:szCs w:val="27"/>
        </w:rPr>
        <w:t>INDEMNIZAŢIE/ STIMULENT CREŞTERE COPIL</w:t>
      </w:r>
    </w:p>
    <w:p>
      <w:pPr>
        <w:pStyle w:val="NormalWeb"/>
        <w:shd w:fill="FFFFFF" w:val="clear"/>
        <w:spacing w:before="0" w:after="0"/>
        <w:ind w:left="150" w:hanging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Indemnizaţia/ Stimulentul de inserţie pentru creşterea copilului se acordă conform O.U.G. nr. 111/2010 şi a Normelor metodologice de aplicare, aprobate prin H.G. nr. 52/2011, cu completările şi modificările ulterioare.</w:t>
      </w:r>
    </w:p>
    <w:p>
      <w:pPr>
        <w:pStyle w:val="NormalWeb"/>
        <w:shd w:fill="FFFFFF" w:val="clear"/>
        <w:spacing w:before="0" w:after="0"/>
        <w:ind w:left="150" w:hanging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Persoanele care îndeplinesc condiţiile de stagiu, conform legii, pot beneficia opţional de următoarele dreptur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oncediu pentru creşterea copilului în vârstă de până la 2 ani, respectiv 3 ani, în cazul copilului cu handicap, precum şi o indemnizaţie lunară;</w:t>
      </w:r>
    </w:p>
    <w:p>
      <w:pPr>
        <w:pStyle w:val="NormalWeb"/>
        <w:shd w:fill="FFFFFF" w:val="clear"/>
        <w:spacing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hd w:fill="FFFFFF" w:val="clear"/>
        <w:spacing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Persoanele care, în perioada în care sunt îndreptăţite să beneficieze de concediul pentru creşterea copilului, obţin venituri supuse impozitului au dreptul la un stimulent de inserţie.</w:t>
      </w:r>
    </w:p>
    <w:p>
      <w:pPr>
        <w:pStyle w:val="NormalWeb"/>
        <w:shd w:fill="FFFFFF" w:val="clear"/>
        <w:spacing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PRECIZĂR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ndemnizaţia pentru creşterea copilului se stabileşte în cuantum de 85% din media veniturilor nete realizate în 12 luni consecutive din ultimele 24 luni înainte de naşterea copilulu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aloarea stimulentului de inserţie pentru creşterea copilului este de 650 le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uantumurile pentru indemnizaţia de creştere copil şi stimulentul de inserţie se stabilesc în funcţie de un indicator social de referinţă, care, în prezent, are valoarea de 500 lei.</w:t>
      </w:r>
    </w:p>
    <w:p>
      <w:pPr>
        <w:pStyle w:val="NormalWeb"/>
        <w:shd w:fill="FFFFFF" w:val="clear"/>
        <w:spacing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hd w:fill="FFFFFF" w:val="clear"/>
        <w:spacing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Acte necesare pentru acordarea indemnizaţiei de creştere a copilului/stimul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erere tip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ocumente identitate (B.I./C.I./C.I.P. părinţi (în original şi copie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Certificat de căsătorie (în original şi copie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Certificate de naştere ale tuturor copiilor (în original şi copie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livret de familie (în original şi copie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extras de cont pe numele solicitantului / titularului;</w:t>
      </w:r>
    </w:p>
    <w:p>
      <w:pPr>
        <w:pStyle w:val="NormalWeb"/>
        <w:shd w:fill="FFFFFF" w:val="clear"/>
        <w:spacing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hd w:fill="FFFFFF" w:val="clear"/>
        <w:spacing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PENTRU SALARIAŢ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deverinţa tip eliberată de către angajator, din care să reiasă îndeplinirea condiţiilor legale privind stagiul de cotizare şi veniturile nete realizate (12 luni, în ultimul an înainte de naşterea copilului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opie a cererii înaintată către angajator pentru acordarea concediului pentru creşterea copilului până la 2 ani (sau pana la 3 ani pentru copilul cu handicap) – aprobată, semnată, ştampilată, înregistrată, copie conform cu originalul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ct adiţional si/sau decizia de suspendare a contractului de muncă, cu ziua următoare celei în care se termină concediul de maternitate, cel mai repede, cu a 43-a zi de la naştere, în original sau copie conform cu originalu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tagiu de cotizare de la Casa de pensii</w:t>
      </w:r>
    </w:p>
    <w:p>
      <w:pPr>
        <w:pStyle w:val="NormalWeb"/>
        <w:shd w:fill="FFFFFF" w:val="clear"/>
        <w:spacing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hd w:fill="FFFFFF" w:val="clear"/>
        <w:spacing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PENTRU PERSOANELE CE AU REALIZAT VENITURI DIN ACTIVITATI INDEPENDENT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ecizii de impunere şi adeverinţe de venit eliberate de către Administraţiile Financiare pentru ultimele 12 luni, înainte de naşterea copilului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ertificat de atestare fiscal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ocument doveditor privind suspendarea activităţii pe perioada concediului de creştere a copilului;</w:t>
      </w:r>
    </w:p>
    <w:p>
      <w:pPr>
        <w:pStyle w:val="NormalWeb"/>
        <w:shd w:fill="FFFFFF" w:val="clear"/>
        <w:spacing w:before="0" w:after="0"/>
        <w:ind w:left="15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333333"/>
          <w:sz w:val="21"/>
          <w:szCs w:val="21"/>
        </w:rPr>
        <w:t>La depunerea documentaţiei, este obligatorie prezentarea documentelor de identitate ale ambilor părinţi şi ale copiilor în original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Calibri"/>
      <w:b/>
      <w:bCs/>
      <w:sz w:val="36"/>
      <w:szCs w:val="3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1:00Z</dcterms:created>
  <dc:creator>CL Ciofrangeni</dc:creator>
  <dc:description/>
  <cp:keywords/>
  <dc:language>en-US</dc:language>
  <cp:lastModifiedBy>CL Ciofrangeni</cp:lastModifiedBy>
  <dcterms:modified xsi:type="dcterms:W3CDTF">2019-02-04T09:28:00Z</dcterms:modified>
  <cp:revision>1</cp:revision>
  <dc:subject/>
  <dc:title>ALOCAŢIA DE STAT PENTRU COPII</dc:title>
</cp:coreProperties>
</file>